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SÃO JOSÉ DOS AUSENTES</w:t>
      </w:r>
    </w:p>
    <w:p>
      <w:pPr>
        <w:pStyle w:val="Normal"/>
        <w:jc w:val="center"/>
        <w:rPr/>
      </w:pPr>
      <w:r>
        <w:rPr/>
        <w:t>PROCESSO SELETIVO SIMPLIFICADO</w:t>
      </w:r>
    </w:p>
    <w:p>
      <w:pPr>
        <w:pStyle w:val="Normal"/>
        <w:jc w:val="center"/>
        <w:rPr/>
      </w:pPr>
      <w:r>
        <w:rPr/>
        <w:t>EDITAL N° 001/202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ERNESTO VALIM BOEIRA, Prefeito Municipal de São José dos Ausentes no uso de suas atribuições legais, através da Secretaria Municipal de Administração, nos termos do Edital de Processo Seletivo Simplificado n° 001/2024, TORNA PÚBLICO o presente Edital para divulgar o que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DIVULGA HOMOLOGAÇÃO DAS INSCRIÇÕES, </w:t>
      </w:r>
      <w:r>
        <w:rPr/>
        <w:t>dos candidatos inscritos no Processo Seletivo Simplificado aberto pelo Edital n° 001/2024, que tiveram suas inscrições homologadas a abaixo relacio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EDUCADOR ASSISTENTE DE EDUCAÇÃO INFANTIL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19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>
          <w:trHeight w:val="7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ia da Silva Perei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ssa Albuquerq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ice dos Santos Cru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na da Costa Carvalh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élica de Oliveira Marti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ieli Gonçalves de Maced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Lucia Burigo dos Re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Ana Caroline Carvalho Maci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slene Vieira Souz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iane Oliviera Br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iane da Silva Wol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nara da Silva Al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ela Rissi da 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a Santos da 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ane Ramos da 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siane Moraes da 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ana Cardoso da Silv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oana Estefani Moraes dos Sant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len Sara Tonoli Hof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iele de Oliveira Rodrigu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MERENDEIRA-SERVENTE - BOAVENTURA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9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ianara Simiano da Si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quel da Costa Oliv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unção: MONITOR DE ATENDIMENTO DE EDUCAÇÃO ESPECIAL – SEDE 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9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ia da Silva Per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ssa Albuquerq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nanda Ignes Pereira de Fari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ice dos Santos Cru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ís Andressa de Souza de Castilh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silene da Cruz Fogaç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6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elica de Oliveira Marti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a Lucia Búrigo dos Rei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Ana Caroline Carvalho Macie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iane Oliveira Bri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iane da Silva Wolff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6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yamara Teixeira Leon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inara da Silva Alv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ana Cardoso da Si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inara Vieira Souz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adora Aparecida Borges Velh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slene Vieira Souz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8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a Santos da Si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ane Ramos da Si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siane Morais da Si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ia Jaíne Vieira Pereir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tlen Sara Tonoli Hofman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riele de Olivera Rodrigu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gusta Luzia Velho Perei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MONITOR DE TRANSPORTE ESCOLAR - FAXINAL PRETO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9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cenara Francisca Barbosa Beti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erson Duarte da Roc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nanda Barbosa Maced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OFICINEIRO DE ARTESANATO 12:00 HORAS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19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ébora Albuquerque Vali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enda Aparecida Dalpupo Ferrei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2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yamara Teixeira Le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ção: OFICINEIRO DE ARTESANATO 20:00 HORAS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19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lvana Aparecida Matt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a de Fátima Michel Vali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leice Barbosa Jacob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enda Aparecida Dalpupo Ferrei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 Paula da Cruz vare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3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yamara Teixeira Le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a Licks Girardi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unção:</w:t>
      </w:r>
      <w:r>
        <w:rPr>
          <w:b/>
          <w:bCs/>
        </w:rPr>
        <w:t xml:space="preserve"> VISITADOR DO PIM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9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issa Albuquerqu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xsandra da Ros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vana Aparecida Mat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yna Pereira Macedo dos San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yciane Silva de Souza Abre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iane Olivera Bri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alia Barbosa da Cunh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  <w:t>Função: MOTORISTA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9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iana Salib Dutr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ry Ramos da Cruz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ego de Assunção Souz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cimar Henrique de Souz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tônio Davenir Moreira Sales Ne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udioci Cardoso dos Sant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ier Eran da Silva Nun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elise Maris Macedo Cordo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stavo Macedo da Si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andra Licks Girard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cir dos Santos Vali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7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emir Reck da Sil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</w:tr>
    </w:tbl>
    <w:p>
      <w:pPr>
        <w:pStyle w:val="Normal"/>
        <w:ind w:right="-3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16" w:hanging="0"/>
        <w:rPr>
          <w:b/>
          <w:b/>
          <w:sz w:val="38"/>
          <w:szCs w:val="38"/>
        </w:rPr>
      </w:pPr>
      <w:r>
        <w:rPr>
          <w:b/>
          <w:bCs/>
          <w:sz w:val="38"/>
          <w:szCs w:val="38"/>
        </w:rPr>
        <w:t>Função: MOTORISTA DE AMBULÂNCIA - SILVEIRA</w:t>
      </w:r>
      <w:r>
        <w:rPr>
          <w:b/>
          <w:sz w:val="38"/>
          <w:szCs w:val="38"/>
        </w:rPr>
        <w:t xml:space="preserve">                                                             </w:t>
      </w:r>
    </w:p>
    <w:tbl>
      <w:tblPr>
        <w:tblW w:w="84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19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CANDIDATO(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ani Maris Macedo Cordov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</w:tr>
    </w:tbl>
    <w:p>
      <w:pPr>
        <w:pStyle w:val="Normal"/>
        <w:ind w:right="-4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s candidatos interessados em interpor recursos relativamente às inscrições poderão fazê-lo no dia 26 de março de 2024, em conformidade com o disposto no Edital de abertura, em horário de expediente.</w:t>
      </w:r>
    </w:p>
    <w:p>
      <w:pPr>
        <w:pStyle w:val="PargrafodaLista"/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feitura Municipal de São José dos Ausentes, 25 de março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rnesto Valim Boeir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ind w:left="-360" w:right="-31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31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620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01:00Z</dcterms:created>
  <dc:creator>cliente</dc:creator>
  <dc:description/>
  <cp:keywords/>
  <dc:language>en-US</dc:language>
  <cp:lastModifiedBy>Master</cp:lastModifiedBy>
  <cp:lastPrinted>2024-03-25T13:57:00Z</cp:lastPrinted>
  <dcterms:modified xsi:type="dcterms:W3CDTF">2024-03-25T19:11:00Z</dcterms:modified>
  <cp:revision>3</cp:revision>
  <dc:subject/>
  <dc:title>PROTARIA Nº 111 DE 08 DE  OUTUBRO  DE  2008</dc:title>
</cp:coreProperties>
</file>