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Cs w:val="32"/>
        </w:rPr>
      </w:pPr>
      <w:r>
        <w:rPr>
          <w:szCs w:val="32"/>
        </w:rPr>
        <w:t>LEI MUNICIPAL Nº 963 DE 26 DE MAIO DE 2011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s artigos 69 e 70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RIVELTO SINVAL VELHO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bCs/>
          <w:sz w:val="22"/>
          <w:szCs w:val="22"/>
          <w:lang w:val="pt-PT"/>
        </w:rPr>
        <w:t xml:space="preserve">O  artigo  69  da  </w:t>
      </w:r>
      <w:r>
        <w:rPr>
          <w:sz w:val="22"/>
          <w:szCs w:val="22"/>
          <w:lang w:val="pt-PT"/>
        </w:rPr>
        <w:t xml:space="preserve">Lei  622  de  30  de  setembro  de 2005, 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69 –</w:t>
      </w:r>
      <w:r>
        <w:rPr>
          <w:sz w:val="22"/>
          <w:szCs w:val="22"/>
        </w:rPr>
        <w:t xml:space="preserve"> As contribuições previdenciárias previstas no artigo 13, bem como aquelas devidas nas hipóteses dos incisos I e II do artigo 6º, deverão ser recolhidas até o dia 15 do mês seguinte àquele a que as contribuições se referirem, prorrogando-se o vencimento para o dia útil subseqüente quando não houver expediente bancário no dia quinze.”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2º - </w:t>
      </w:r>
      <w:r>
        <w:rPr>
          <w:bCs/>
          <w:sz w:val="22"/>
          <w:szCs w:val="22"/>
          <w:lang w:val="pt-PT"/>
        </w:rPr>
        <w:t xml:space="preserve">O artigo  70  da  </w:t>
      </w:r>
      <w:r>
        <w:rPr>
          <w:sz w:val="22"/>
          <w:szCs w:val="22"/>
          <w:lang w:val="pt-PT"/>
        </w:rPr>
        <w:t xml:space="preserve">Lei  622  de  30  de  setembro  de 2005,  passará  a vigorar com a seguinte 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70 –</w:t>
      </w:r>
      <w:r>
        <w:rPr>
          <w:sz w:val="22"/>
          <w:szCs w:val="22"/>
        </w:rPr>
        <w:t xml:space="preserve"> A contribuição previdenciária recolhida ou repassada em atraso fica sujeita a correção de acordo com o índice ou fator incidente sobre os tributos municipais, além de juros de 6% (seis por cento) ao ano.”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3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4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5º </w:t>
      </w:r>
      <w:r>
        <w:rPr>
          <w:bCs/>
          <w:sz w:val="22"/>
          <w:szCs w:val="22"/>
          <w:lang w:val="pt-PT"/>
        </w:rPr>
        <w:t>- Revogam-se  as  disposições  em  contrário  especialmente as contidas na Lei 890 de 10 de junho de 2010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26 DE MAIO DE 2011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ecilda Zulian Boei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c. Mun. da Administração e Desport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50:00Z</dcterms:created>
  <dc:creator>Pref.</dc:creator>
  <dc:description/>
  <dc:language>en-US</dc:language>
  <cp:lastModifiedBy>Master</cp:lastModifiedBy>
  <cp:lastPrinted>2011-06-01T13:56:00Z</cp:lastPrinted>
  <dcterms:modified xsi:type="dcterms:W3CDTF">2018-02-16T18:50:00Z</dcterms:modified>
  <cp:revision>2</cp:revision>
  <dc:subject/>
  <dc:title>PROJETO DE LEI Nº 355 DE 21 DE DEZEMBRO DE 2000</dc:title>
</cp:coreProperties>
</file>