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Cs w:val="32"/>
        </w:rPr>
      </w:pPr>
      <w:r>
        <w:rPr>
          <w:szCs w:val="32"/>
        </w:rPr>
        <w:t>LEI MUNICIPAL Nº 743 DE 07 DE FEVEREIRO DE 2008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s artigos 13, 69 e 70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RIVELTO SINVAL VELHO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 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 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2,58 %, incidente sobre a totalidade da remuneração de contribuição dos servidores ativos, em disponibilidade remunerada, inativos e pensionistas, nos termos dos incisos I e II;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, e no § 7</w:t>
      </w:r>
      <w:r>
        <w:rPr>
          <w:i/>
          <w:sz w:val="22"/>
          <w:szCs w:val="22"/>
        </w:rPr>
        <w:t>.º</w:t>
      </w:r>
      <w:r>
        <w:rPr>
          <w:sz w:val="22"/>
          <w:szCs w:val="22"/>
        </w:rPr>
        <w:t xml:space="preserve">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correndo majoração de alíquotas, sua exigibilidade dar-se-á a partir do dia primeiro do mês seguinte ao nonagésimo dia da publicação da lei referida no parágrafo anterior, sendo mantida, até essa data, a obrigatoriedade dos recolhimentos pelas alíquotas então vigente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º</w:t>
      </w:r>
      <w:r>
        <w:rPr>
          <w:sz w:val="22"/>
          <w:szCs w:val="22"/>
        </w:rPr>
        <w:t xml:space="preserve"> O valor da taxa de administração, mencionada no parágrafo anterior, será de 2 % do valor total das remunerações, proventos e pensões dos segurados vinculados ao RPPS, relativamente ao exercício financeiro anterior, e poderá ser utilizado para o custeio das avaliações atuariais e de outras despesas autorizadas pelo Ministério da Previdência Social – MPS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dicionalmente à contribuição de que trata o inc. III deste artigo, todos os Órgãos e Poderes do Município, incluídas suas autarquias e fundações, a título de recuperação do passivo atuarial e financeiro, contribuirão com alíquota na razão de 3,42 %, incidente sobre a totalidade da remuneração de contribuição dos servidores ativos, inativos e pensionistas, nos termos dos incisos I e II, durante um período de 26 anos, a contar da publicação desta Lei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bCs/>
          <w:sz w:val="22"/>
          <w:szCs w:val="22"/>
          <w:lang w:val="pt-PT"/>
        </w:rPr>
        <w:t xml:space="preserve">O  artigo  69  da  </w:t>
      </w:r>
      <w:r>
        <w:rPr>
          <w:sz w:val="22"/>
          <w:szCs w:val="22"/>
          <w:lang w:val="pt-PT"/>
        </w:rPr>
        <w:t xml:space="preserve">Lei  622  de  30  de  setembro  de 2005, 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69 –</w:t>
      </w:r>
      <w:r>
        <w:rPr>
          <w:sz w:val="22"/>
          <w:szCs w:val="22"/>
        </w:rPr>
        <w:t xml:space="preserve"> As atribuições previdenciárias previstas no artigo 13, bem como aquelas devidas nas hipóteses dos incisos I e II do artigo 6º, deverão ser recolhidas até o dia 15 do mês seguinte àquele a que as contribuições se referirem, prorrogando-se o vencimento para o dia útil subseqüente quando não houver expediente bancário no dia quinze.”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bCs/>
          <w:sz w:val="22"/>
          <w:szCs w:val="22"/>
          <w:lang w:val="pt-PT"/>
        </w:rPr>
        <w:t xml:space="preserve">O artigo  70  da  </w:t>
      </w:r>
      <w:r>
        <w:rPr>
          <w:sz w:val="22"/>
          <w:szCs w:val="22"/>
          <w:lang w:val="pt-PT"/>
        </w:rPr>
        <w:t xml:space="preserve">Lei  622  de  30  de  setembro  de 2005,  passará  a vigorar com a seguinte 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70 –</w:t>
      </w:r>
      <w:r>
        <w:rPr>
          <w:sz w:val="22"/>
          <w:szCs w:val="22"/>
        </w:rPr>
        <w:t xml:space="preserve"> A contribuição previdenciária recolhida ou repassada em atraso fica sujeita a correção de acordo com o índice ou fator incidente sobre os tributos municipais, além de juros de 6% (seis por cento).”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4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5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07 DE FEVEREIRO DE 2008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rivelto Sinval Velh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gistre-se e Publique-se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ecilda Zulian Boeira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c. Mun. da Administração e Desport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0:00Z</dcterms:created>
  <dc:creator>Pref.</dc:creator>
  <dc:description/>
  <dc:language>en-US</dc:language>
  <cp:lastModifiedBy>Master</cp:lastModifiedBy>
  <cp:lastPrinted>2008-02-07T10:44:00Z</cp:lastPrinted>
  <dcterms:modified xsi:type="dcterms:W3CDTF">2018-02-16T18:10:00Z</dcterms:modified>
  <cp:revision>2</cp:revision>
  <dc:subject/>
  <dc:title>PROJETO DE LEI Nº 355 DE 21 DE DEZEMBRO DE 2000</dc:title>
</cp:coreProperties>
</file>