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</w:rPr>
        <w:t>LEI Nº 359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E 01 DE MARÇO DE 2001</w:t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</w:t>
      </w:r>
    </w:p>
    <w:p>
      <w:pPr>
        <w:pStyle w:val="Heading1"/>
        <w:ind w:left="3402" w:hanging="3402"/>
        <w:jc w:val="both"/>
        <w:rPr/>
      </w:pPr>
      <w:r>
        <w:rPr>
          <w:rFonts w:eastAsia="Arial Black"/>
        </w:rPr>
        <w:t xml:space="preserve">                                            </w:t>
      </w:r>
      <w:r>
        <w:rPr/>
        <w:t>Institui  o Fundo de Aposentadoria e</w:t>
      </w:r>
    </w:p>
    <w:p>
      <w:pPr>
        <w:pStyle w:val="Heading1"/>
        <w:ind w:left="3544" w:hanging="3544"/>
        <w:jc w:val="both"/>
        <w:rPr/>
      </w:pPr>
      <w:r>
        <w:rPr>
          <w:rFonts w:eastAsia="Arial Black"/>
        </w:rPr>
        <w:t xml:space="preserve">                                            </w:t>
      </w:r>
      <w:r>
        <w:rPr/>
        <w:t xml:space="preserve">Pensões   -  FAPEN,  dos  servidores        </w:t>
      </w:r>
    </w:p>
    <w:p>
      <w:pPr>
        <w:pStyle w:val="Heading1"/>
        <w:ind w:left="3544" w:hanging="3544"/>
        <w:jc w:val="both"/>
        <w:rPr/>
      </w:pPr>
      <w:r>
        <w:rPr>
          <w:rFonts w:eastAsia="Arial Black"/>
        </w:rPr>
        <w:t xml:space="preserve">                                            </w:t>
      </w:r>
      <w:r>
        <w:rPr/>
        <w:t xml:space="preserve">municipais e dá outras providencias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LOS ANTÔNIO BÚRIGO, Prefeito Municipa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 uso legal de suas atribuições 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 ÇO SABER, que a Câmara Municipal de Vereador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rovou e eu sanciono e promulg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-</w:t>
      </w:r>
      <w:r>
        <w:rPr>
          <w:sz w:val="24"/>
        </w:rPr>
        <w:t xml:space="preserve"> É  instituído   o   Fundo    de    Aposentadoria     e    Pensões    dos    servidores 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APEN, vinculados à Secretaria Municipal de Administração, destinado ao custeio das aposentadorias e pensões dos servidores públicos municipais, ocupantes de cargos de provimentos efetivos, sujeitos ao Regime Jurídico único, instituído pela Lei Municipal n.º 037/93, e das pensões a seus dependente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1º - </w:t>
      </w:r>
      <w:r>
        <w:rPr>
          <w:sz w:val="24"/>
        </w:rPr>
        <w:t>Correrão por conta do FAPEN igualmente as despesas relativas ao pessoal inativo e pensionista, desde que decorrentes de sistema contributivo próprio do municípi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§ 2º -</w:t>
      </w:r>
      <w:r>
        <w:rPr>
          <w:sz w:val="24"/>
        </w:rPr>
        <w:t xml:space="preserve"> Os ocupantes, exclusivamente de cargo em comissão, emprego publico ou contrato temporário, serão inscritos no regime geral de previdência do Instituto Nacional do Seguro Social - INSS, a cujas leis e regulamentos ficam vincula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- O  FAPEN  será  gerido  com  a  adoção  de registros contábeis, orçamentários e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trimoniais em separado, consoante determinado pela legislação e atos normativos federais, devendo a administração Municipal disponibilizar recursos e servidores para cumprir esses procedimentos, sem qualquer ônus para o FAPE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§ 1º -</w:t>
      </w:r>
      <w:r>
        <w:rPr>
          <w:sz w:val="24"/>
        </w:rPr>
        <w:t xml:space="preserve"> As contribuições do servidor e do Município terão registro contábil individualizado, conforme estabelecido no art. 12 da Portaria Ministerial nº 4992 de 05/02/99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§ 2º -</w:t>
      </w:r>
      <w:r>
        <w:rPr>
          <w:sz w:val="24"/>
        </w:rPr>
        <w:t xml:space="preserve"> As avaliações atuariais, até o limite da taxa de administração prevista na legislação federal, serão custeadas com recursos próprios do Fundo, devendo o valor ser considerado nas avaliações atuariais para a sua cobertura apropriada, através de alíquotas incidentes no plano de custeio. </w:t>
      </w:r>
    </w:p>
    <w:p>
      <w:pPr>
        <w:pStyle w:val="Normal"/>
        <w:jc w:val="both"/>
        <w:rPr/>
      </w:pPr>
      <w:r>
        <w:rPr>
          <w:b/>
          <w:sz w:val="24"/>
        </w:rPr>
        <w:t>Art. 3º-</w:t>
      </w:r>
      <w:r>
        <w:rPr>
          <w:sz w:val="24"/>
        </w:rPr>
        <w:t xml:space="preserve"> Constituem recursos do FAP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 -  O produto da arrecadação das contribuições dos   servidores , de caráter compulsório,  na razão   de 8% (oito por cento) incidentes sobre a remuneração , provento ou pensão respectivamente dos servidores ativos, inativos e pensionistas do Município.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 O   produto da  arrecadação   das  contribuições do  Município - Administração   Centralizada, Câmara Municipal, Autarquias e Fundações Públicas, de 12% (doze por cento) sobre o total da folha de pagamento dos servidores, a que se refere a art. 1º desta Lei;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O produto dos encargos de correção monetária e juros legais devidos pelo Município, em decorrência de eventuais atrasos no recolhimento das contribuições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>IV -</w:t>
      </w:r>
      <w:r>
        <w:rPr>
          <w:sz w:val="24"/>
        </w:rPr>
        <w:t xml:space="preserve"> Os rendimentos e juros decorrentes da aplicação do saldo de recursos do FAPEN;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V -</w:t>
      </w:r>
      <w:r>
        <w:rPr>
          <w:sz w:val="24"/>
        </w:rPr>
        <w:t xml:space="preserve"> A transferência ao Fundo criado por esta Lei do saldo dos recursos constituídos pelo Fundo de Aposentadoria e Pensões dos servidores , instituído pela Lei 242/97, complementando, se for o caso por aporte de capital que satisfaça o disposto no inc.III, do art. 6º da Lei Federal nº 9.717, de 27/11/98.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I </w:t>
      </w:r>
      <w:r>
        <w:rPr>
          <w:sz w:val="24"/>
        </w:rPr>
        <w:t>- Outros recursos que lhe sejam destinados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>- A contribuição de que tratam os incisos I e II deste artigo não incidira sobre o salário - família, diárias e ajuda de custo  e auxilio-reclus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</w:t>
      </w:r>
      <w:r>
        <w:rPr>
          <w:bCs/>
          <w:sz w:val="24"/>
        </w:rPr>
        <w:t xml:space="preserve">º-  O servidor abrangido pelas regras do art. 3º ou do art. 8º da Emenda Constitucional nº 20, de 15/12/98 que tenha completado as exigências para aposentadoria integral e que opte em permanecer em atividade, fará jus à isenção da contribuição previdenciária, até completar os requisitos para aposentadoria contidos no art. 40, § 1º, III, </w:t>
      </w:r>
      <w:r>
        <w:rPr>
          <w:bCs/>
          <w:sz w:val="24"/>
          <w:u w:val="single"/>
        </w:rPr>
        <w:t>a</w:t>
      </w:r>
      <w:r>
        <w:rPr>
          <w:bCs/>
          <w:sz w:val="24"/>
        </w:rPr>
        <w:t xml:space="preserve"> da Constituição Federa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 -</w:t>
      </w:r>
      <w:r>
        <w:rPr>
          <w:bCs/>
          <w:sz w:val="24"/>
        </w:rPr>
        <w:t xml:space="preserve"> Os  percentuais  de  contribuição  previstos  nos  incisos I e II do art. 3º desta Lei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serão avaliados atuarialmente, conforme dispõe a legislação Federal e, quando necessário alterados por Decreto do Prefeito Municipal.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º-</w:t>
      </w:r>
      <w:r>
        <w:rPr>
          <w:sz w:val="24"/>
        </w:rPr>
        <w:t xml:space="preserve"> Cabe   as   entidades   mencionadas   no   inciso     II    do   art.   3º    desta    Lei,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oceder  ao  desconto  da contribuição de seus servidores na folha de pagamento e bem como, recolhe-la juntamente com contribuição do órgão, até  o  décimo dia útil do mês seguinte aquele a que as contribuições se referir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 -</w:t>
      </w:r>
      <w:r>
        <w:rPr>
          <w:sz w:val="24"/>
        </w:rPr>
        <w:t xml:space="preserve"> Os valores das contribuições serão depositadas em conta bancária aberta em nome do FAP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6º-</w:t>
      </w:r>
      <w:r>
        <w:rPr>
          <w:sz w:val="24"/>
        </w:rPr>
        <w:t xml:space="preserve"> O  não recolhimento das contribuições  no  prazo  legal  implicará  na  atualização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as mesmas de acordo com o índice ou fator incidente sobre os tributos municipais, além de juros de 1% (um por cento) ao mê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7º-</w:t>
      </w:r>
      <w:r>
        <w:rPr>
          <w:sz w:val="24"/>
        </w:rPr>
        <w:t xml:space="preserve"> A    autoridade    administrativa    ou   o   servidor    que,  no   exercício  de   suas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unções, deixar de  efetuar os recolhimentos devidos ao FAPEN, incorrerá em falta funcional prevista no regime jurídico, sem prejuízo das sanções de natureza civil ou criminal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8º-</w:t>
      </w:r>
      <w:r>
        <w:rPr>
          <w:sz w:val="24"/>
        </w:rPr>
        <w:t xml:space="preserve"> O saldo de recurso do FAPEN  será   aplicado    em    estabelecimento   bancário,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ediante operações que assegure, no mínimo, correção monetária do valor, respeitado o disposto no art. 6º da Lei Federal nº 9.717, de 27/11/98, vedados empréstimos de qualquer natureza , inclusive ao próprio Município, a entidade da administração indireta e aos respectivos segurado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A aplicação das disponibilidades do FAPEN  obedecerá ao estabelecido pelo Conselho Monetário Nacio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9º-</w:t>
      </w:r>
      <w:r>
        <w:rPr>
          <w:sz w:val="24"/>
        </w:rPr>
        <w:t xml:space="preserve"> É    instituído   o   conselho   de   Administração  do    Fundo   de   aposentador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 Pensões do servidor - FAPEN, composto de 5 (cinco) membros e respectivos suplentes, e o Conselho Fiscal do Fundo, composto de três membros e respectivos suplentes assim defini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ELHO DE ADMINISTRAÇÃO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I  - </w:t>
      </w:r>
      <w:r>
        <w:rPr>
          <w:bCs/>
          <w:sz w:val="24"/>
        </w:rPr>
        <w:t>três representantes indicados pelos servidores;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II -</w:t>
      </w:r>
      <w:r>
        <w:rPr>
          <w:bCs/>
          <w:sz w:val="24"/>
        </w:rPr>
        <w:t xml:space="preserve"> dois representantes indicados pelo Prefeito Municipa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CONSELHO FISCAL</w:t>
      </w:r>
    </w:p>
    <w:p>
      <w:pPr>
        <w:pStyle w:val="Normal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>I  -</w:t>
      </w:r>
      <w:r>
        <w:rPr>
          <w:bCs/>
          <w:sz w:val="24"/>
        </w:rPr>
        <w:t xml:space="preserve"> dois representantes indicados pelos servidores;</w:t>
      </w:r>
    </w:p>
    <w:p>
      <w:pPr>
        <w:pStyle w:val="Normal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>II -</w:t>
      </w:r>
      <w:r>
        <w:rPr>
          <w:bCs/>
          <w:sz w:val="24"/>
        </w:rPr>
        <w:t xml:space="preserve"> um representante indicado pelo Prefeito Municipal.</w:t>
      </w:r>
    </w:p>
    <w:p>
      <w:pPr>
        <w:pStyle w:val="Normal"/>
        <w:ind w:left="45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º -</w:t>
      </w:r>
      <w:r>
        <w:rPr>
          <w:bCs/>
          <w:sz w:val="24"/>
        </w:rPr>
        <w:t xml:space="preserve"> O mandato do Conselheiro é privativo de servidor efetivo, ativo ou inativo, ou de pensionista do Município, e terá a duração de dois anos, permitida a reconduçã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2º - </w:t>
      </w:r>
      <w:r>
        <w:rPr>
          <w:bCs/>
          <w:sz w:val="24"/>
        </w:rPr>
        <w:t>Os representantes dos servidores, inclusive os suplentes serão indicados pela entidade de classe dos servidores e, na falta desta, em assembléia geral especialmente convoc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º -</w:t>
      </w:r>
      <w:r>
        <w:rPr>
          <w:bCs/>
          <w:sz w:val="24"/>
        </w:rPr>
        <w:t xml:space="preserve"> Compete ao Prefeito Municipal a nomeação dos membros dos conselhos e respectivos suplente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4º -</w:t>
      </w:r>
      <w:r>
        <w:rPr>
          <w:bCs/>
          <w:sz w:val="24"/>
        </w:rPr>
        <w:t xml:space="preserve"> Pela atividade exercida nos Conselhos, seus membros não serão remunerado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§ 5º -</w:t>
      </w:r>
      <w:r>
        <w:rPr>
          <w:bCs/>
          <w:sz w:val="24"/>
        </w:rPr>
        <w:t xml:space="preserve"> A Presidência dos Conselhos será exercida por um de seus membros, com mandato de um ano, permitida a recondução por uma só ve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0 -</w:t>
      </w:r>
      <w:r>
        <w:rPr>
          <w:bCs/>
          <w:sz w:val="24"/>
        </w:rPr>
        <w:t xml:space="preserve"> Compete ao Conselho de Administração: </w:t>
      </w:r>
    </w:p>
    <w:p>
      <w:pPr>
        <w:pStyle w:val="Normal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 xml:space="preserve">I  - </w:t>
      </w:r>
      <w:r>
        <w:rPr>
          <w:bCs/>
          <w:sz w:val="24"/>
        </w:rPr>
        <w:t>elaborar a proposta orçamentária do Fundo;</w:t>
      </w:r>
    </w:p>
    <w:p>
      <w:pPr>
        <w:pStyle w:val="Normal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 xml:space="preserve">II - </w:t>
      </w:r>
      <w:r>
        <w:rPr>
          <w:bCs/>
          <w:sz w:val="24"/>
        </w:rPr>
        <w:t>deliberar sobre a prestação de contas e os relatórios de execução orçamentária do Fundo;</w:t>
      </w:r>
    </w:p>
    <w:p>
      <w:pPr>
        <w:pStyle w:val="Normal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>III -</w:t>
      </w:r>
      <w:r>
        <w:rPr>
          <w:bCs/>
          <w:sz w:val="24"/>
        </w:rPr>
        <w:t xml:space="preserve"> decidir sobre a forma de funcionamento do Conselho e eleger seu Presidente;</w:t>
      </w:r>
    </w:p>
    <w:p>
      <w:pPr>
        <w:pStyle w:val="Normal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>IV -</w:t>
      </w:r>
      <w:r>
        <w:rPr>
          <w:bCs/>
          <w:sz w:val="24"/>
        </w:rPr>
        <w:t xml:space="preserve"> fiscalizar o recolhimento das contribuições inclusive verificando a correta base de calculo;</w:t>
      </w:r>
    </w:p>
    <w:p>
      <w:pPr>
        <w:pStyle w:val="Normal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>V -</w:t>
      </w:r>
      <w:r>
        <w:rPr>
          <w:bCs/>
          <w:sz w:val="24"/>
        </w:rPr>
        <w:t xml:space="preserve"> analisar e fiscalizar a aplicação das disponibilidades do Fundo quanto a forma, prazo e natureza dos investimentos;</w:t>
      </w:r>
    </w:p>
    <w:p>
      <w:pPr>
        <w:pStyle w:val="Normal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>VI -</w:t>
      </w:r>
      <w:r>
        <w:rPr>
          <w:bCs/>
          <w:sz w:val="24"/>
        </w:rPr>
        <w:t xml:space="preserve"> expedir instruções necessárias a devolução de parcelas de benefícios indevidamente recebidos;</w:t>
      </w:r>
    </w:p>
    <w:p>
      <w:pPr>
        <w:pStyle w:val="Normal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>VII -</w:t>
      </w:r>
      <w:r>
        <w:rPr>
          <w:bCs/>
          <w:sz w:val="24"/>
        </w:rPr>
        <w:t xml:space="preserve"> propor a alteração das alíquota referente as contribuições a que alude o art. 3º desta Lei, com vistas a assegurar a viabilidade econômico-financeira do Fundo, com base nas avaliações atuariais;</w:t>
      </w:r>
    </w:p>
    <w:p>
      <w:pPr>
        <w:pStyle w:val="Normal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>VIII -</w:t>
      </w:r>
      <w:r>
        <w:rPr>
          <w:bCs/>
          <w:sz w:val="24"/>
        </w:rPr>
        <w:t xml:space="preserve"> divulgar, no quadro de publicações da Prefeitura Municipal, todas as desisões do conselho, e</w:t>
      </w:r>
    </w:p>
    <w:p>
      <w:pPr>
        <w:pStyle w:val="Normal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>IX -</w:t>
      </w:r>
      <w:r>
        <w:rPr>
          <w:bCs/>
          <w:sz w:val="24"/>
        </w:rPr>
        <w:t xml:space="preserve"> deliberar sobre outros assuntos de interesse do Fundo.</w:t>
      </w:r>
    </w:p>
    <w:p>
      <w:pPr>
        <w:pStyle w:val="Normal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11 -</w:t>
      </w:r>
      <w:r>
        <w:rPr>
          <w:bCs/>
          <w:sz w:val="24"/>
        </w:rPr>
        <w:t xml:space="preserve"> Compete ao Conselho Fisc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rPr/>
      </w:pPr>
      <w:r>
        <w:rPr>
          <w:b/>
          <w:sz w:val="24"/>
        </w:rPr>
        <w:t>I  -</w:t>
      </w:r>
      <w:r>
        <w:rPr>
          <w:bCs/>
          <w:sz w:val="24"/>
        </w:rPr>
        <w:t xml:space="preserve"> fiscalizar a administração financeira e contábil do Fundo, podendo para tal fim, requisitar perícias, examinar a escrituração e respectiva documentação;</w:t>
      </w:r>
    </w:p>
    <w:p>
      <w:pPr>
        <w:pStyle w:val="Normal"/>
        <w:ind w:left="4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4" w:hanging="0"/>
        <w:rPr>
          <w:b/>
          <w:b/>
          <w:sz w:val="24"/>
        </w:rPr>
      </w:pPr>
      <w:r>
        <w:rPr>
          <w:b/>
          <w:sz w:val="24"/>
        </w:rPr>
        <w:t>II  -</w:t>
      </w:r>
      <w:r>
        <w:rPr>
          <w:bCs/>
          <w:sz w:val="24"/>
        </w:rPr>
        <w:t xml:space="preserve"> dar parecer sobre balanços e prestações de contas anuais e balancetes mensais;</w:t>
      </w:r>
    </w:p>
    <w:p>
      <w:pPr>
        <w:pStyle w:val="Normal"/>
        <w:ind w:left="4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rPr>
          <w:b/>
          <w:b/>
          <w:sz w:val="24"/>
        </w:rPr>
      </w:pPr>
      <w:r>
        <w:rPr>
          <w:b/>
          <w:sz w:val="24"/>
        </w:rPr>
        <w:t>III -</w:t>
      </w:r>
      <w:r>
        <w:rPr>
          <w:bCs/>
          <w:sz w:val="24"/>
        </w:rPr>
        <w:t xml:space="preserve"> proceder a verificação de caixa quando entender oportuno;</w:t>
      </w:r>
    </w:p>
    <w:p>
      <w:pPr>
        <w:pStyle w:val="Normal"/>
        <w:ind w:left="4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rPr/>
      </w:pPr>
      <w:r>
        <w:rPr>
          <w:b/>
          <w:sz w:val="24"/>
        </w:rPr>
        <w:t>IV -</w:t>
      </w:r>
      <w:r>
        <w:rPr>
          <w:bCs/>
          <w:sz w:val="24"/>
        </w:rPr>
        <w:t xml:space="preserve"> atender as consultas e solicitações que lhe forem submetidas pelo Conselho Deliberativo e pelo Prefeito Municipal;</w:t>
      </w:r>
    </w:p>
    <w:p>
      <w:pPr>
        <w:pStyle w:val="Normal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>V  -</w:t>
      </w:r>
      <w:r>
        <w:rPr>
          <w:bCs/>
          <w:sz w:val="24"/>
        </w:rPr>
        <w:t xml:space="preserve"> examinar as prestações de contas dos servidores responsáveis por bens e valores do Fundo, opinando a respeito e</w:t>
      </w:r>
    </w:p>
    <w:p>
      <w:pPr>
        <w:pStyle w:val="Normal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 xml:space="preserve">VI  - </w:t>
      </w:r>
      <w:r>
        <w:rPr>
          <w:bCs/>
          <w:sz w:val="24"/>
        </w:rPr>
        <w:t>comunicar, por escrito ao conselho de Administração as deficiências e irregularidades encontradas no desempenho de suas atividade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12 - </w:t>
      </w:r>
      <w:r>
        <w:rPr>
          <w:bCs/>
          <w:sz w:val="24"/>
        </w:rPr>
        <w:t xml:space="preserve">As  despesas e a movimentação das contas bancárias do Fundo serão autorizadas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em conjunto pelo Presidente do Conselho de Administração e pelo Prefeito Municipal, ou por Secretario Municipal com delegação express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3 -</w:t>
      </w:r>
      <w:r>
        <w:rPr>
          <w:bCs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4 -</w:t>
      </w:r>
      <w:r>
        <w:rPr>
          <w:bCs/>
          <w:sz w:val="24"/>
        </w:rPr>
        <w:t xml:space="preserve"> Revogam-se  as  disposições  em  contrario,  especialmente  a  Lei nº 242/97 qu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institui o Fundo de aposentadoria e Pensões dos Servidores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São José dos Ausentes, 01 de março de 200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los Antônio Búri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 e Publique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rcirio Cardoso Hom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. Mun. de Administração         </w:t>
      </w:r>
    </w:p>
    <w:sectPr>
      <w:type w:val="nextPage"/>
      <w:pgSz w:w="12240" w:h="15840"/>
      <w:pgMar w:left="1800" w:right="180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3544"/>
      <w:jc w:val="right"/>
      <w:outlineLvl w:val="0"/>
    </w:pPr>
    <w:rPr>
      <w:rFonts w:ascii="Arial Black" w:hAnsi="Arial Black" w:cs="Arial Black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49:00Z</dcterms:created>
  <dc:creator>PREF. MUN. S. J. AUSENTES.</dc:creator>
  <dc:description/>
  <dc:language>en-US</dc:language>
  <cp:lastModifiedBy>Master</cp:lastModifiedBy>
  <cp:lastPrinted>2001-02-27T18:17:00Z</cp:lastPrinted>
  <dcterms:modified xsi:type="dcterms:W3CDTF">2018-02-16T17:49:00Z</dcterms:modified>
  <cp:revision>2</cp:revision>
  <dc:subject/>
  <dc:title>PROJETO DE LEI N</dc:title>
</cp:coreProperties>
</file>