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                      </w:t>
      </w:r>
      <w:r>
        <w:rPr>
          <w:rFonts w:cs="Arial" w:ascii="Arial" w:hAnsi="Arial"/>
        </w:rPr>
        <w:t>LEI N.° 242 DE 15 DE AGOSTO DE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          </w:t>
      </w:r>
      <w:r>
        <w:rPr/>
        <w:t xml:space="preserve">Institui o Fundo de Aposentadoria e Pensões - FAPEN, dos Servidores Municipais e dá outras providência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NTÔNIO BÚRIGO, Prefeito Municipa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 uso legal de suas atribuições 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 ÇO SABER, que a Câmara Municipal de Vereador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rovou e eu sanciono e promulgo a seguinte Le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-</w:t>
      </w:r>
      <w:r>
        <w:rPr>
          <w:sz w:val="24"/>
        </w:rPr>
        <w:t xml:space="preserve"> É   instituído    o    Fundo   de   Aposentadoria     e    Pensões   dos   servidores  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APEN, vinculados à Secretaria Municipal de Administração, destinado ao custeio das aposentadorias e pensões dos servidores públicos municipais, ocupantes de cargos de provimentos efetivos, cargos em comissão e contratados emergenciais sujeitos ao Regime Jurídico único, instituído pela Lei Municipal n.º 037/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-</w:t>
      </w:r>
      <w:r>
        <w:rPr>
          <w:sz w:val="24"/>
        </w:rPr>
        <w:t xml:space="preserve"> Constituem recursos do FAP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 -  O produto da arrecadação das contribuições dos   servidores , de caráter compulsório,  na razão   de 6% (seis por cento) sobre os vencimentos, remuneração e quaisquer outras vantagens percebidas pelo servidor, inclusive sobre os proventos dos que se aposentarem após vigência desta Lei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 O   produto da  arrecadação   das  contribuições do  Município - Administração   Centralizada, Câmara Municipal, Autarquias e Fundações Públicas, de 10% (dez por cento) sobre o total da folha de pagamento dos servidores, a que se refere a art. 1º desta Lei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produto dos encargos devidos pelos contribuintes, em decorrência da   inobservância de suas obrigações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Os rendimentos e juros decorrentes da aplicação do saldo de recursos do FAPEN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V -</w:t>
      </w:r>
      <w:r>
        <w:rPr>
          <w:sz w:val="24"/>
        </w:rPr>
        <w:t xml:space="preserve"> Os resultados de assinaturas de convên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I </w:t>
      </w:r>
      <w:r>
        <w:rPr>
          <w:sz w:val="24"/>
        </w:rPr>
        <w:t>- Outros recursos que lhe sejam destinad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A contribuição de que tratam os incisos I e II deste artigo não incidira sobre o salário - família, diárias e ajuda de cus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 xml:space="preserve"> Cabe   as    entidades    mencionadas     no    inciso     II    do   art . 2º  desta   Lei,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ceder  ao  desconto  da contribuição de seus servidores na folha de pagamento e bem como, recolhe-la juntamente com contribuição do órgão, até  o  décimo   dia útil do mês seguinte aquele a que as contribuições se referi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s valores das contribuições serão depositadas em conta bancária aberta em nome do FAP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-</w:t>
      </w:r>
      <w:r>
        <w:rPr>
          <w:sz w:val="24"/>
        </w:rPr>
        <w:t xml:space="preserve"> O não recolhimento das contribuições  no  prazo  legal  implicará   na  atualizaçã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as mesmas de acordo com o índice ou fator incidente sobre os tributos municipais, além de juros de 1% (um por cento) ao mê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-</w:t>
      </w:r>
      <w:r>
        <w:rPr>
          <w:sz w:val="24"/>
        </w:rPr>
        <w:t xml:space="preserve"> A   autoridade    administrativa    ou   servidor   que,    no    exercício    de     suas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unções, deixar de  efetuar os recolhimentos devidos ao FAPEN, incorrerá em falta funcional, sem prejuízo das sanções de natureza civil ou criminal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-</w:t>
      </w:r>
      <w:r>
        <w:rPr>
          <w:sz w:val="24"/>
        </w:rPr>
        <w:t xml:space="preserve"> O   saldo   de   recurso   do   FAPEN  será aplicado em estabelecimento bancário,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ediante operações que assegure, no mínimo, correção monetária do val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Na aplicação das disponibilidades o FAPEN terá em vista a obtenção do máximo de rendimento compátivel com a  segurança e o grau de liquidez indispensável às aplicações destas reserv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-</w:t>
      </w:r>
      <w:r>
        <w:rPr>
          <w:sz w:val="24"/>
        </w:rPr>
        <w:t xml:space="preserve"> É  instituído   o    conselho    de   Administração  do    Fundo   de   aposentadori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 Pensões do servidor - FAPEN, composto de 7 (sete) membros e respectivos suplentes, assim definidos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 - O Conselho  será  integrado  por  2 (dois)  representantes  do  Poder  Executivo,  nomeado pelo   Prefeito, sendo que um deles será escolhido pelo Prefeito através de decreto para exercer a função de presidente;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  -</w:t>
      </w:r>
      <w:r>
        <w:rPr>
          <w:sz w:val="24"/>
        </w:rPr>
        <w:t xml:space="preserve"> Os  servidores   municipais   elegerão   quatro  representantes   e   respectivos   suplentes,   em   escrutine secret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 Poder  Legislativo  Indicará um servidor representante e respectivo suplente para integrar o consel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- Somente  poderão ser eleitos para o conselho Administrativo, servidores efetiv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º-</w:t>
      </w:r>
      <w:r>
        <w:rPr>
          <w:sz w:val="24"/>
        </w:rPr>
        <w:t xml:space="preserve"> O    mandato    dos     membros    do    Conselho     do     FAPEN  é privativo  de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ervidor  público  efetivo  e terá duração de 2 (dois) anos, permitida a recondução e reele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º-</w:t>
      </w:r>
      <w:r>
        <w:rPr>
          <w:sz w:val="24"/>
        </w:rPr>
        <w:t xml:space="preserve"> Os representantes   dos   servidores,  inclusive os   suplentes serão indicados pe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ntidade de classe dos servidores e, na falta desta, em assembléia Geral especificamente convoc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º-</w:t>
      </w:r>
      <w:r>
        <w:rPr>
          <w:sz w:val="24"/>
        </w:rPr>
        <w:t xml:space="preserve"> Compete ao Prefeito Municipal, nomeação dos membros do FAP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1º-</w:t>
      </w:r>
      <w:r>
        <w:rPr>
          <w:sz w:val="24"/>
        </w:rPr>
        <w:t xml:space="preserve"> Compete ao Conselho do Fapen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  -</w:t>
      </w:r>
      <w:r>
        <w:rPr>
          <w:sz w:val="24"/>
        </w:rPr>
        <w:t xml:space="preserve"> decidir sobre as aplicações financeiras dos recursos do Fundo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decidir sobre sua própria organização, elaborando o regime Intern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fiscalizar o recolhimento das contribuições, inclusive  verificando  a  correta  base de cálculo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aprovar o orçamento do Fundo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V -</w:t>
      </w:r>
      <w:r>
        <w:rPr>
          <w:sz w:val="24"/>
        </w:rPr>
        <w:t xml:space="preserve"> analisar  e   fiscalizar  a  aplicação   do   saldo  de  recurso do FAPEN quando a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rma, prazo e natureza dos investimentos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- decidir sobre os pedidos de restituição de pensã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VII - </w:t>
      </w:r>
      <w:r>
        <w:rPr>
          <w:sz w:val="24"/>
        </w:rPr>
        <w:t>declarar a perda da qualidade de pensionist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VIII</w:t>
      </w:r>
      <w:r>
        <w:rPr>
          <w:sz w:val="24"/>
        </w:rPr>
        <w:t xml:space="preserve"> - solicitar ao Prefeito a abertura de crédito suplementar e especiais;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X</w:t>
      </w:r>
      <w:r>
        <w:rPr>
          <w:sz w:val="24"/>
        </w:rPr>
        <w:t xml:space="preserve"> - baixar   instruções  necessárias à  devolução  de  parcelas   do  benefício   de   aposentadoria e pensões indevidamente recebida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</w:t>
      </w:r>
      <w:r>
        <w:rPr>
          <w:sz w:val="24"/>
        </w:rPr>
        <w:t xml:space="preserve"> - deliberar sobre outros assuntos de interesse do FAP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2º-</w:t>
      </w:r>
      <w:r>
        <w:rPr>
          <w:sz w:val="24"/>
        </w:rPr>
        <w:t xml:space="preserve"> As   tarefas   técnico - administrativas    relativas    ao    FAPEN,     inclusive    a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laboração  da folha de pagamento dos aposentados, serão exercidas pela Secretaria da Administração do executivo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3º-</w:t>
      </w:r>
      <w:r>
        <w:rPr>
          <w:sz w:val="24"/>
        </w:rPr>
        <w:t xml:space="preserve"> As   despesas   e   a    movimentação    das     contas     bancárias  em  nome   d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APEN serão outorgadas em  conjunto pelo Presidente do conselho e pelo Prefeito Municipal, ou por secretário com delegação expres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4º-</w:t>
      </w:r>
      <w:r>
        <w:rPr>
          <w:sz w:val="24"/>
        </w:rPr>
        <w:t xml:space="preserve"> Somente    serão    custeadas    pelo    FAPEN,  as  aposentadorias de servido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nicipais inativos após a vigência da presente Le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5º-</w:t>
      </w:r>
      <w:r>
        <w:rPr>
          <w:sz w:val="24"/>
        </w:rPr>
        <w:t xml:space="preserve"> Somente   serão   custeadas   pelo  FAPEN as pensões dos servidores municipais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pós a vigência desta Le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6º -</w:t>
      </w:r>
      <w:r>
        <w:rPr>
          <w:sz w:val="24"/>
        </w:rPr>
        <w:t xml:space="preserve"> A gratificação   natalina   dos   aposentados   e  pensionistas   observará  o   qu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ispõe o Estatuto dos  Servidores d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7º-</w:t>
      </w:r>
      <w:r>
        <w:rPr>
          <w:sz w:val="24"/>
        </w:rPr>
        <w:t xml:space="preserve"> O   orçamento  do   Fundo   de   Aposentadoria   e  Pensões - FAPEN  integrará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  orçamento   do Município em obediência aos princípios da unidade e universalidade, observando-se na sua elaboração e execução dos padrões e normas aplicáveis ao 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8º-</w:t>
      </w:r>
      <w:r>
        <w:rPr>
          <w:sz w:val="24"/>
        </w:rPr>
        <w:t xml:space="preserve"> A  escrituração  das   contas   do   Fundo   será  feita pela contabilidade geral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unicíp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9º-</w:t>
      </w:r>
      <w:r>
        <w:rPr>
          <w:sz w:val="24"/>
        </w:rPr>
        <w:t xml:space="preserve"> Os balancetes do  fundo  serão  assinados pelo  Contador   Geral do Município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elo Presidente do Conselho de Administr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0º -</w:t>
      </w:r>
      <w:r>
        <w:rPr>
          <w:sz w:val="24"/>
        </w:rPr>
        <w:t xml:space="preserve"> Caberá  ao   Presidente  do   FAPEN, após  deliberação  do   conselho,  acionar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udicialmente   as  entidades a que se refere o artigo 2º, inciso II, desta Lei, para compeli - lá a efetuar os depósitos das contribuições para o FAP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A ação judicial de que trata este artigo poderá também ser promovida pelo próprio servidor, ativo ou inativo, ou ainda pelo sindicato ou associação da catego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1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2º</w:t>
      </w:r>
      <w:r>
        <w:rPr>
          <w:sz w:val="24"/>
        </w:rPr>
        <w:t xml:space="preserve"> - Revogam-se  as  disposições  em  contrario,  especialmente as Leis 125/94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0/11/94 e a Lei 208/ de 19/12/9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ão José dos Ausentes, 15 de agosto de 199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s Antônio Búr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re-se e Publique-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rcirio Cardoso Homem</w:t>
      </w:r>
    </w:p>
    <w:p>
      <w:pPr>
        <w:pStyle w:val="Normal"/>
        <w:rPr>
          <w:sz w:val="24"/>
        </w:rPr>
      </w:pPr>
      <w:r>
        <w:rPr>
          <w:sz w:val="24"/>
        </w:rPr>
        <w:t xml:space="preserve">Sec. Mun. de Administração         </w:t>
      </w:r>
    </w:p>
    <w:sectPr>
      <w:type w:val="nextPage"/>
      <w:pgSz w:w="12240" w:h="15840"/>
      <w:pgMar w:left="1800" w:right="180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rFonts w:ascii="Arial Black" w:hAnsi="Arial Black" w:cs="Arial Blac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8:00Z</dcterms:created>
  <dc:creator>PREF. MUN. S. J. AUSENTES.</dc:creator>
  <dc:description/>
  <dc:language>en-US</dc:language>
  <cp:lastModifiedBy>Master</cp:lastModifiedBy>
  <cp:lastPrinted>2000-12-27T11:07:00Z</cp:lastPrinted>
  <dcterms:modified xsi:type="dcterms:W3CDTF">2018-02-16T17:48:00Z</dcterms:modified>
  <cp:revision>2</cp:revision>
  <dc:subject/>
  <dc:title>PROJETO DE LEI N</dc:title>
</cp:coreProperties>
</file>