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LEI MUNICIPAL Nº 1181 DE 26 DE AGOSTO DE 2014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 artigo 13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t-PT"/>
        </w:rPr>
        <w:t>PAULO ROBERTO PAIM GUIMARÃES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4,11%, a título de alíquota normal, incidente sobre a totalidade da remuneração de contribuição dos servidores ativos, em disponibilidade remunerada, inativos e pensionistas, nos termos dos incisos I e II , com aplicação a partir do ano de 2015, permanecendo vigente no ano de 2014, a alíquota de 12,76%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 - adicionalmente à contribuição previdenciária patronal prevista no inc. III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7,02% no ano de 2014; de 7,05% no ano de 2015; de 9,00% no ano de 2016; de 11,60% no ano de 2017; de 12,31% de janeiro de 2018 a dezembro de 2042.</w:t>
      </w:r>
    </w:p>
    <w:p>
      <w:pPr>
        <w:pStyle w:val="NormalWeb"/>
        <w:jc w:val="both"/>
        <w:rPr/>
      </w:pP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 e IV,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4.º </w:t>
      </w:r>
      <w:r>
        <w:rPr>
          <w:sz w:val="22"/>
          <w:szCs w:val="22"/>
        </w:rPr>
        <w:t>Os encargos administrativos serão custeados com a taxa, mencionada no parágrafo anterior, de 1% calculada sobre o valor total das remunerações, proventos e pensões dos segurados vinculados ao RPPS, referente ao exercício anterior, devendo este valor ser considerado no plano de custeio das avaliações atuariais para sua cobertura apropriada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2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4º </w:t>
      </w:r>
      <w:r>
        <w:rPr>
          <w:bCs/>
          <w:sz w:val="22"/>
          <w:szCs w:val="22"/>
          <w:lang w:val="pt-PT"/>
        </w:rPr>
        <w:t xml:space="preserve">- Revogam-se  as  disposições  em  contrário  especialmente as contidas na Lei 1103 de 24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pt-PT"/>
        </w:rPr>
        <w:t xml:space="preserve">             </w:t>
      </w:r>
      <w:r>
        <w:rPr>
          <w:bCs/>
          <w:sz w:val="22"/>
          <w:szCs w:val="22"/>
          <w:lang w:val="pt-PT"/>
        </w:rPr>
        <w:t>de julho de 2013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26 DE AGOSTO DE 2014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aulo Roberto Paim Guimarães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PREFEITO MUNICIPAL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Registre-se e Publique-se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Gecilda Zulian Boeira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Sec. Mun. de Administração e Desporto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32:00Z</dcterms:created>
  <dc:creator>Pref.</dc:creator>
  <dc:description/>
  <cp:keywords/>
  <dc:language>en-US</dc:language>
  <cp:lastModifiedBy>micro</cp:lastModifiedBy>
  <cp:lastPrinted>2013-07-24T16:36:00Z</cp:lastPrinted>
  <dcterms:modified xsi:type="dcterms:W3CDTF">2014-08-27T11:32:00Z</dcterms:modified>
  <cp:revision>4</cp:revision>
  <dc:subject/>
  <dc:title>PROJETO DE LEI Nº 355 DE 21 DE DEZEMBRO DE 2000</dc:title>
</cp:coreProperties>
</file>