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MUNICIPAL Nº 1040 DE 03 DE JULHO DE 2012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 artigo 13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2,92 %, a título de alíquota normal, incidente sobre a totalidade da remuneração de contribuição dos servidores ativos, em disponibilidade remunerada, inativos e pensionistas, nos termos dos incisos I e II , com vigência a partir de janeiro de 2013, permanecendo vigente no ano de 2012, a alíquota de 11 %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adicionalmente à contribuição previdenciária patronal prevista no inc. III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44% no ano de 2012; de 6,56 % de janeiro de 2013 até dezembro de 2042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 e IV,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 valor da taxa de administração, mencionada no parágrafo anterior, será de até 2%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2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4º </w:t>
      </w:r>
      <w:r>
        <w:rPr>
          <w:bCs/>
          <w:sz w:val="22"/>
          <w:szCs w:val="22"/>
          <w:lang w:val="pt-PT"/>
        </w:rPr>
        <w:t>- Revogam-se  as  disposições  em  contrário  especialmente as contidas na Lei 962 de 26 de maio de 2011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03 DE JULHO DE 2012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rivelto Sinval Velho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FEITO MUNICIPAL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ecilda Zulian Boei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e Administração e Despor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0:00Z</dcterms:created>
  <dc:creator>Pref.</dc:creator>
  <dc:description/>
  <cp:keywords/>
  <dc:language>en-US</dc:language>
  <cp:lastModifiedBy>micro</cp:lastModifiedBy>
  <cp:lastPrinted>2012-07-05T09:40:00Z</cp:lastPrinted>
  <dcterms:modified xsi:type="dcterms:W3CDTF">2012-09-03T12:04:00Z</dcterms:modified>
  <cp:revision>7</cp:revision>
  <dc:subject/>
  <dc:title>PROJETO DE LEI Nº 355 DE 21 DE DEZEMBRO DE 2000</dc:title>
</cp:coreProperties>
</file>